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terapii logopedycznej (7 – 18 la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habilitacja mowy i komunikacji  niewidomych  i słabowidzących oraz z  ubytkam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łuchu (również ze współwystępującymi schorzeniami)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burzenia rozwoju mowy i języka (dyslalia, seplenienie, rotacyzm i in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ecyficzne zaburzenia rozwoju umiejętności szkolnych (m.in. dysleksj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ecyficzne zaburzenia rozwoju funkcji motorycz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szane, specyficzne zaburzenia rozwojowe (m.in. integracji sensorycznej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burzenia płynności 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habilitacja zaburzeń mowy i komunikacji w następstwie uszkodzeń CU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choroby naczyń mózgowych, urazy i in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4:00Z</dcterms:created>
  <dc:creator>j7 Technologies</dc:creator>
  <dc:description/>
  <cp:keywords/>
  <dc:language>en-US</dc:language>
  <cp:lastModifiedBy>j7 Technologies</cp:lastModifiedBy>
  <dcterms:modified xsi:type="dcterms:W3CDTF">2010-09-06T09:45:00Z</dcterms:modified>
  <cp:revision>1</cp:revision>
  <dc:subject/>
  <dc:title>Zakres terapii logopedycznej (7 – 18 lat)</dc:title>
</cp:coreProperties>
</file>